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544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spacing w:before="0" w:after="0"/>
              <w:ind w:left="0" w:hanging="0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spacing w:lineRule="auto" w:line="240" w:before="0" w:after="0"/>
              <w:ind w:right="0" w:hanging="0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 </w:t>
            </w:r>
            <w:r>
              <w:rPr>
                <w:sz w:val="24"/>
                <w:u w:val="single"/>
                <w:lang w:val="ru-RU" w:eastAsia="ru-RU"/>
              </w:rPr>
              <w:t>30.05.2016 г</w:t>
            </w:r>
            <w:r>
              <w:rPr>
                <w:sz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№ _________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</w:t>
            </w:r>
            <w:r>
              <w:rPr/>
              <w:t xml:space="preserve">№ </w:t>
            </w:r>
            <w:r>
              <w:rPr>
                <w:u w:val="single"/>
              </w:rPr>
              <w:t>2141</w:t>
            </w:r>
            <w:r>
              <w:rPr/>
              <w:t xml:space="preserve"> </w:t>
            </w:r>
            <w:r>
              <w:rPr>
                <w:b w:val="false"/>
              </w:rPr>
              <w:t xml:space="preserve">от </w:t>
            </w:r>
            <w:r>
              <w:rPr>
                <w:u w:val="single"/>
              </w:rPr>
              <w:t>25.04.2016 г</w:t>
            </w:r>
            <w:r>
              <w:rPr>
                <w:b w:val="false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артамент земельных и имущественных отношений Приморского кр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Владивосток, ул. Светланская, 22, 6901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у департамента земельных отношений Приморского кр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.С. Соколовой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Уважаемая Наталья Сергеевна!</w:t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Cs w:val="26"/>
        </w:rPr>
        <w:t>Во исполнении Протокола заседания Администрации Приморского края под руководством Губернатора Приморского края В.В. Миклушевского от 14 апреля 2016 года № 9-АПК в целях исполнения Закона Приморского края от 27.09.2013 г. № 250-КЗ «О бесплатном предоставлении земельных участков для индивидуального жи</w:t>
        <w:softHyphen/>
        <w:t>лищного строительства на территории Приморского края» администрация Михайлов</w:t>
        <w:softHyphen/>
        <w:t>ского муниципального района направляет информацию согласно прилагаемой формы.</w:t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>
          <w:szCs w:val="26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szCs w:val="26"/>
        </w:rPr>
        <w:t>Глава администрации района                                                                     В.В. Архип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Исп. И.Е. Рыбал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 (42346) 2 31 45</w:t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15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1027"/>
        <w:gridCol w:w="1275"/>
        <w:gridCol w:w="902"/>
        <w:gridCol w:w="1366"/>
        <w:gridCol w:w="1621"/>
        <w:gridCol w:w="759"/>
        <w:gridCol w:w="1701"/>
        <w:gridCol w:w="1276"/>
        <w:gridCol w:w="851"/>
        <w:gridCol w:w="992"/>
      </w:tblGrid>
      <w:tr>
        <w:trPr>
          <w:trHeight w:val="3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многодетных семьях по состоянию на 30.05.2016 г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иторинг выделения земельных участков в 2016 году в разрезе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ьзование выделенного участка по назначению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е, которым присвоен новый реестровый номер</w:t>
            </w:r>
          </w:p>
        </w:tc>
      </w:tr>
      <w:tr>
        <w:trPr>
          <w:trHeight w:val="9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ланируется (формируется) на 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елено на 30.05.2016 г.</w:t>
            </w:r>
          </w:p>
        </w:tc>
        <w:tc>
          <w:tcPr>
            <w:tcW w:w="6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ность выделенных земельных участков инженерной инфраструктурой и транспортным сообщен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ших зая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ных в реест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/сеть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централизова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дорожной сети (транспортное сообщ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явки на жеребьёвку</w:t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на семья отказалас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ятсен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1276"/>
        <w:gridCol w:w="850"/>
        <w:gridCol w:w="1418"/>
        <w:gridCol w:w="1701"/>
        <w:gridCol w:w="709"/>
        <w:gridCol w:w="1701"/>
        <w:gridCol w:w="1275"/>
        <w:gridCol w:w="851"/>
        <w:gridCol w:w="992"/>
      </w:tblGrid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ое город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000000"/>
      <w:sz w:val="26"/>
    </w:rPr>
  </w:style>
  <w:style w:type="character" w:styleId="Style16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31:00Z</dcterms:created>
  <dc:creator>***</dc:creator>
  <dc:description/>
  <cp:keywords/>
  <dc:language>en-US</dc:language>
  <cp:lastModifiedBy>ARCHMIH</cp:lastModifiedBy>
  <cp:lastPrinted>2015-09-01T15:55:00Z</cp:lastPrinted>
  <dcterms:modified xsi:type="dcterms:W3CDTF">2016-05-19T23:36:00Z</dcterms:modified>
  <cp:revision>57</cp:revision>
  <dc:subject/>
  <dc:title> </dc:title>
</cp:coreProperties>
</file>